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самообразования   на  2019-2020 учебный 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–логопеда Ющенко  Маргариты  Викторовн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  теме: «Комплексный  подход к преодолению ОНР у дошкольников» </w:t>
      </w:r>
    </w:p>
    <w:p>
      <w:pPr>
        <w:pStyle w:val="Normal"/>
        <w:rPr/>
      </w:pPr>
      <w:r>
        <w:rPr/>
        <w:t>по  учебно  -методическому  комплекту  автора  О.С.Гомзяк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аполн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 с  понятием  «Слово». Развивать умение строить небольшие предложения 3-5 с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ть  умению согласовывать  существительные  с притяжательными  местоимениями  МОЙ,МОЯ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3"/>
              <w:ind w:left="30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Где происходит?»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83"/>
              <w:ind w:left="300" w:hanging="280"/>
              <w:jc w:val="both"/>
              <w:rPr/>
            </w:pPr>
            <w:r>
              <w:rPr/>
              <w:t xml:space="preserve"> </w:t>
            </w:r>
            <w:r>
              <w:rPr/>
              <w:t xml:space="preserve">Игра «Узнай по звуку».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83"/>
              <w:ind w:left="300" w:hanging="280"/>
              <w:jc w:val="both"/>
              <w:rPr/>
            </w:pPr>
            <w:r>
              <w:rPr/>
              <w:t>Игра «Кто как голос подает?»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83" w:before="0" w:after="155"/>
              <w:ind w:left="300" w:hanging="280"/>
              <w:jc w:val="both"/>
              <w:rPr/>
            </w:pPr>
            <w:r>
              <w:rPr/>
              <w:t>Игра «Узнай инструмент»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283" w:before="0" w:after="155"/>
              <w:ind w:left="300" w:hanging="280"/>
              <w:jc w:val="both"/>
              <w:rPr>
                <w:rStyle w:val="19"/>
                <w:b w:val="false"/>
                <w:b w:val="false"/>
                <w:bCs w:val="false"/>
              </w:rPr>
            </w:pPr>
            <w:r>
              <w:rPr>
                <w:b/>
              </w:rPr>
              <w:t>Игра</w:t>
            </w:r>
            <w:r>
              <w:rPr>
                <w:rStyle w:val="19"/>
              </w:rPr>
              <w:t xml:space="preserve"> «Узнай игрушку по описанию».</w:t>
            </w:r>
          </w:p>
          <w:p>
            <w:pPr>
              <w:pStyle w:val="22"/>
              <w:shd w:fill="auto" w:val="clear"/>
              <w:spacing w:lineRule="exact" w:line="341"/>
              <w:ind w:right="40" w:hanging="0"/>
              <w:rPr/>
            </w:pPr>
            <w:r>
              <w:rPr/>
              <w:t>Чтение художественных текстов: А. Барто «Игрушки», С. Маршак «Мяч», Е. Серова</w:t>
            </w:r>
          </w:p>
          <w:p>
            <w:pPr>
              <w:pStyle w:val="22"/>
              <w:shd w:fill="auto" w:val="clear"/>
              <w:spacing w:lineRule="exact" w:line="240" w:before="0" w:after="58"/>
              <w:ind w:left="720" w:right="40" w:hanging="0"/>
              <w:rPr/>
            </w:pPr>
            <w:r>
              <w:rPr/>
              <w:t xml:space="preserve">«Нехорошая история». </w:t>
            </w:r>
          </w:p>
          <w:p>
            <w:pPr>
              <w:pStyle w:val="22"/>
              <w:shd w:fill="auto" w:val="clear"/>
              <w:spacing w:lineRule="exact" w:line="240" w:before="0" w:after="58"/>
              <w:ind w:right="40" w:hanging="0"/>
              <w:rPr/>
            </w:pPr>
            <w:r>
              <w:rPr/>
              <w:t xml:space="preserve">Беседа о бережном отношении к игрушкам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9" w:leader="none"/>
              </w:tabs>
              <w:spacing w:lineRule="exact" w:line="283" w:before="0" w:after="155"/>
              <w:ind w:left="20" w:hanging="0"/>
              <w:jc w:val="both"/>
              <w:rPr>
                <w:lang w:val="ru-RU"/>
              </w:rPr>
            </w:pPr>
            <w:r>
              <w:rPr/>
              <w:t>Лепка на тему «Моя любимая игрушк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9" w:leader="none"/>
              </w:tabs>
              <w:spacing w:lineRule="exact" w:line="283" w:before="0" w:after="155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 со звуками У,А,П и их  артикуляционным укладом . Знакомство с буквами У,А,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 составлять  предложения  и  правильно употреблять предлоги.  Познакомить  с  понятиями гласный  и согласный  зв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реплять знания о  геометрических  фигурах , развивать внимание  ,мышление  и умение  соотносить   различные фор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 слуховое  внимание, проводя  физкультминутки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дыхание, голос  и мимические  мышцы с помощью дыхательной  и артикуляционн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гра «Один — мн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 «Скажи  наобор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Подбери призна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Style w:val="18"/>
              </w:rPr>
              <w:t>Игра «Большой — маленький».</w:t>
            </w:r>
          </w:p>
          <w:p>
            <w:pPr>
              <w:pStyle w:val="Normal"/>
              <w:rPr/>
            </w:pPr>
            <w:r>
              <w:rPr>
                <w:rStyle w:val="18"/>
              </w:rPr>
              <w:t>5.</w:t>
            </w:r>
            <w:r>
              <w:rPr/>
              <w:t xml:space="preserve"> </w:t>
            </w:r>
            <w:r>
              <w:rPr>
                <w:rStyle w:val="18"/>
              </w:rPr>
              <w:t>Игра</w:t>
            </w:r>
            <w:r>
              <w:rPr/>
              <w:t xml:space="preserve"> «Выдели звук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rStyle w:val="18"/>
              </w:rPr>
              <w:t>Игра</w:t>
            </w:r>
            <w:r>
              <w:rPr/>
              <w:t xml:space="preserve"> «Поймай зву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 со звуками О,И,М,Н,Т и их  артикуляционным укладом . Знакомство с буквами О,И,М,Н,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 согласовывать  числительные  два,две  с существительными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описательные рассказы  используя картинно-графический план.</w:t>
            </w:r>
            <w:r>
              <w:rPr>
                <w:color w:val="000000"/>
                <w:sz w:val="20"/>
                <w:szCs w:val="20"/>
              </w:rPr>
              <w:t xml:space="preserve"> Закрепить понятия гласный  и согласный  зв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 звуковые  схемы  и анализировать и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 слуховое  внимание, проводя  физкультминутки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 дыхание, голос  и мимические  мышцы с помощью дыхательной  и артикуляционн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  :</w:t>
            </w:r>
            <w:r>
              <w:rPr>
                <w:b/>
              </w:rPr>
              <w:t xml:space="preserve"> Игра «Выдели зву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Слушай, повторя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b/>
              </w:rPr>
              <w:t>«Назови ласк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«Сосчит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b/>
              </w:rPr>
              <w:t>«Иголочка — листик».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 xml:space="preserve">Чтение с обсуждением: А. Пушкин «Сказка о царе Салтане, о сыне его славном и могучем богатыре князе Гвидоне Салтановиче и о прекрасной царевне Лебеди», Г. Снегирев «Верблюжья варежка», русская народная сказка «Василиса Прекрасная» и украинская «Рукавичка». 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 xml:space="preserve">Роспись варежки, фартука, сарафана. 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>Аппликация «Ков</w:t>
              <w:softHyphen/>
              <w:t>рик» (из кусочков ткани).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Т,Ть,К,Кь и их  артикуляционным укладом. . Знакомство с буквами Ти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 детей  подбирать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  образовывать  глаголы  прошедше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е  составлять   предложения и анализировать  и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ировать  словарь  по  теме,  развивать  связную  реч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 слуховое  внимание, проводя  физкультминутки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дыхание, голос  и мимические  мышцы с помощью дыхательной  и артикуляционной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Хлопай, не зевай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«Назови первый, последний зв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Узнай материал на ощупь».</w:t>
            </w:r>
          </w:p>
          <w:p>
            <w:pPr>
              <w:pStyle w:val="22"/>
              <w:shd w:fill="auto" w:val="clear"/>
              <w:spacing w:lineRule="exact" w:line="288"/>
              <w:ind w:right="20" w:hanging="0"/>
              <w:jc w:val="both"/>
              <w:rPr/>
            </w:pPr>
            <w:r>
              <w:rPr/>
              <w:t xml:space="preserve">Экскурсия в ближайшее ателье или магазин тканей. </w:t>
            </w:r>
          </w:p>
          <w:p>
            <w:pPr>
              <w:pStyle w:val="22"/>
              <w:shd w:fill="auto" w:val="clear"/>
              <w:spacing w:lineRule="exact" w:line="288"/>
              <w:ind w:left="20" w:right="20" w:hanging="0"/>
              <w:jc w:val="both"/>
              <w:rPr/>
            </w:pPr>
            <w:r>
              <w:rPr/>
              <w:t>Чтение с последующим обсуж</w:t>
              <w:softHyphen/>
              <w:t xml:space="preserve">дением: Б. Заходер «Портниха». </w:t>
            </w:r>
          </w:p>
          <w:p>
            <w:pPr>
              <w:pStyle w:val="22"/>
              <w:shd w:fill="auto" w:val="clear"/>
              <w:spacing w:lineRule="exact" w:line="288"/>
              <w:ind w:left="20" w:right="20" w:hanging="0"/>
              <w:jc w:val="both"/>
              <w:rPr/>
            </w:pPr>
            <w:r>
              <w:rPr/>
              <w:t xml:space="preserve">Аппликация «Коврик» из кусочков ткани. </w:t>
            </w:r>
          </w:p>
          <w:p>
            <w:pPr>
              <w:pStyle w:val="Normal"/>
              <w:rPr/>
            </w:pPr>
            <w:r>
              <w:rPr/>
              <w:t>Сюжетно- ролевая игра «Атель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Б,Бь,Э и их  артикуляционным укладом. . Знакомство с буквами  Би 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 навык  употребления  в речи простых  предлогов  НА,С,ПОД,НАД,ЗА,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ять  в  делении  слов  на  слог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ить  понятия  : слог, слово,  предлож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 словарь  по теме,  развивать  связную  р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умение  составлять   предложения и анализировать  и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ь составлять описательные рассказы  используя картинно-графический пл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Игра «Счет пти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гра «Один — мн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 «Скажи  наобор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Подбери признак»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>Наблюдение за пти</w:t>
              <w:softHyphen/>
              <w:t xml:space="preserve">цами на территории детского сада. 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 xml:space="preserve">Аппликация «Снегири на ветках». </w:t>
            </w:r>
          </w:p>
          <w:p>
            <w:pPr>
              <w:pStyle w:val="Normal"/>
              <w:rPr/>
            </w:pPr>
            <w:r>
              <w:rPr/>
              <w:t>Лепка «Птицы на кормушках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Г,Гь,Ль,Ы,С и их  артикуляционным укладом. Знакомство с буквами Г,Л,С,Ы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ить  детей  употреблять  глаголы в  прошедшем времени. Учить  выделять  из текста однокоренные 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классифицировать  времена 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  в звуковом  анализе  слов  состоящих  из  трех  зву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 словарь  по теме,  развивать  связную  р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умение  составлять   предложения и анализировать  и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составлять описательные рассказы  используя картинно-графический пл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навыки  сл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Игра «Отправляем письм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Один — мн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«Скажи  наобор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дбери признак»</w:t>
            </w:r>
          </w:p>
          <w:p>
            <w:pPr>
              <w:pStyle w:val="22"/>
              <w:shd w:fill="auto" w:val="clear"/>
              <w:spacing w:lineRule="exact" w:line="288"/>
              <w:ind w:right="40" w:hanging="0"/>
              <w:jc w:val="both"/>
              <w:rPr/>
            </w:pPr>
            <w:r>
              <w:rPr>
                <w:lang w:val="ru-RU"/>
              </w:rPr>
              <w:t>Ч</w:t>
            </w:r>
            <w:r>
              <w:rPr/>
              <w:t xml:space="preserve">тение художественных текстов: С. Маршак «Почта». </w:t>
            </w:r>
          </w:p>
          <w:p>
            <w:pPr>
              <w:pStyle w:val="22"/>
              <w:shd w:fill="auto" w:val="clear"/>
              <w:spacing w:lineRule="exact" w:line="288"/>
              <w:ind w:left="20" w:right="40" w:hanging="0"/>
              <w:jc w:val="both"/>
              <w:rPr/>
            </w:pPr>
            <w:r>
              <w:rPr/>
              <w:t>Экскурсия на почту, рассма</w:t>
              <w:softHyphen/>
              <w:t>тривание иллюстраций к произведению С. Маршака «Почта».</w:t>
            </w:r>
          </w:p>
          <w:p>
            <w:pPr>
              <w:pStyle w:val="22"/>
              <w:shd w:fill="auto" w:val="clear"/>
              <w:spacing w:lineRule="exact" w:line="288"/>
              <w:ind w:left="20" w:right="40" w:hanging="0"/>
              <w:jc w:val="both"/>
              <w:rPr/>
            </w:pPr>
            <w:r>
              <w:rPr/>
              <w:t>Конструирование и руч</w:t>
              <w:softHyphen/>
              <w:t>ной труд: «Конверт из бумаги».</w:t>
            </w:r>
          </w:p>
          <w:p>
            <w:pPr>
              <w:pStyle w:val="22"/>
              <w:shd w:fill="auto" w:val="clear"/>
              <w:spacing w:lineRule="exact" w:line="288"/>
              <w:ind w:left="20" w:right="40" w:hanging="0"/>
              <w:jc w:val="both"/>
              <w:rPr/>
            </w:pPr>
            <w:r>
              <w:rPr/>
              <w:t>Аппликация «Поздравительная открыт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 Сь,Ш, Х,Хь и их  артикуляционным укладом. Знакомство с буквами Ш,Х,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ь детей  анализировать  звуки С-Ш в сравнительном  план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 детей  выделять общий признак, развивать  умение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 подбирать  синонимы и 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 в  подборе  признаков  к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е  анализировать  слоги ,слова  и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  детей  умение  вслушиваться в свою  речь и речь окружаю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ять  детей  в  определении  места  звуков  в слов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 словарь  по теме,  развивать  связную  реч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 умение  составлять   предложения и анализировать  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оставлять описательные рассказы  используя картинно-графический пл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навыки  сл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ом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дбери действ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гра «Подбери призн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Назови ласково».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 xml:space="preserve">Нарисовать портрет мамы. 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>
                <w:lang w:val="ru-RU"/>
              </w:rPr>
            </w:pPr>
            <w:r>
              <w:rPr/>
              <w:t xml:space="preserve">Чтение с анализом: Е. Пермяк «Как Маша стала большой», Е. Благинина «Посидим в тишине», А. Крестинский, Н. Полякова «Заколдованная девочка», ненецкая сказка «Кукушка». </w:t>
            </w:r>
          </w:p>
          <w:p>
            <w:pPr>
              <w:pStyle w:val="2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/>
              <w:t>Изготовление открытки для  ма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В,Вь,З,Зь,Ж и их  артикуляционным укладом. . Знакомство с буквами В,З,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 подбирать  антонимы к прилагательным и глагол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 детей  образовывать  слож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ь  образовывать  притяжательные прилагательн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ять  словарь  антонимов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жнять  в  анализе слов  и предло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е  составлять и анализировать  предложения. Развивать  умение  анализировать  слова  и выкладывать  их в  графическую  схему.</w:t>
            </w:r>
          </w:p>
          <w:p>
            <w:pPr>
              <w:pStyle w:val="Normal"/>
              <w:rPr/>
            </w:pPr>
            <w:r>
              <w:rPr/>
              <w:t>Воспитывать  у  детей  познавательный  интерес  к  окружающему  миру, чувство гордости  за свою  стр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оставлять описательные рассказы  используя картинно-графический пл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 понимание  логико-грамматических конструк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навыки  слов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/>
            </w:pPr>
            <w:r>
              <w:rPr>
                <w:rStyle w:val="6"/>
              </w:rPr>
              <w:t>Игра «Откуда хлеб пришел?».</w:t>
            </w:r>
          </w:p>
          <w:p>
            <w:pPr>
              <w:pStyle w:val="Normal"/>
              <w:rPr/>
            </w:pPr>
            <w:r>
              <w:rPr>
                <w:rStyle w:val="6"/>
              </w:rPr>
              <w:t>Игра  «На  что  похож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Что куда положи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Много — 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Какой дом?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exact" w:line="288"/>
              <w:ind w:hanging="0"/>
              <w:rPr/>
            </w:pPr>
            <w:r>
              <w:rPr/>
              <w:t>Чтение с последующим обсуждением: русская народная сказка «Лиса и журавль»,</w:t>
            </w:r>
          </w:p>
          <w:p>
            <w:pPr>
              <w:pStyle w:val="22"/>
              <w:shd w:fill="auto" w:val="clear"/>
              <w:spacing w:lineRule="exact" w:line="288"/>
              <w:ind w:hanging="0"/>
              <w:jc w:val="both"/>
              <w:rPr/>
            </w:pPr>
            <w:r>
              <w:rPr/>
              <w:t>Д. Хармс «Иван Иваныч Самовар», «Лиса и кувшин» в обработке К.Д. Ушинского,</w:t>
            </w:r>
          </w:p>
          <w:p>
            <w:pPr>
              <w:pStyle w:val="22"/>
              <w:shd w:fill="auto" w:val="clear"/>
              <w:spacing w:lineRule="exact" w:line="288"/>
              <w:ind w:hanging="0"/>
              <w:jc w:val="both"/>
              <w:rPr/>
            </w:pPr>
            <w:r>
              <w:rPr/>
              <w:t xml:space="preserve">А. Кушнер «Кто разбил большую вазу»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exact" w:line="288"/>
              <w:ind w:hanging="0"/>
              <w:jc w:val="both"/>
              <w:rPr/>
            </w:pPr>
            <w:r>
              <w:rPr/>
              <w:t>Лепка «Кувшин», «Чайный сервиз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hd w:fill="auto" w:val="clear"/>
              <w:spacing w:lineRule="exact" w:line="288"/>
              <w:ind w:left="2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звуками Д,Дь ,Ф,Фь и их  артикуляционным укладом. . Знакомство с буквами Д,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крепить  умения  и навыки употребления  глаголов, предлогов, существительных и прилагательных  разных  формах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 навык  словоизменение  и слово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 в  составлении предложений и умении  делить их  на 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е  анализировать  слова  и выкладывать  их в  графическую  сх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вязную  реч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 умение  составлять   предложения и анализировать  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оставлять описательные рассказы  используя картинно-графический пл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 понимание  логико-грамматически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навыки  слов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слуховое  внимание, проводя  физкультминутки. и игры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артикуляционную и пальчиковую  моторику- проводя  пальчиковую  гимнастику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дыхание, голос  и мимические  мышцы с помощью дыхательной  и артикуляционной гимнастики. </w:t>
            </w:r>
          </w:p>
          <w:p>
            <w:pPr>
              <w:pStyle w:val="Normal"/>
              <w:rPr/>
            </w:pPr>
            <w:r>
              <w:rPr>
                <w:rStyle w:val="412pt2"/>
              </w:rPr>
              <w:t>Игра «Прибавляй слог»</w:t>
            </w:r>
          </w:p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>Игра</w:t>
            </w:r>
            <w:r>
              <w:rPr/>
              <w:t xml:space="preserve"> «Хлопай,</w:t>
            </w:r>
            <w:r>
              <w:rPr>
                <w:rStyle w:val="4"/>
              </w:rPr>
              <w:t xml:space="preserve"> не зе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ерепа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Разложи в два ря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Мой, моя, мои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 xml:space="preserve">Чтение с обсуждением: В. Берестов «Веселое лето», К. Ушинский «Ветер и солнце», Г. Виеру «У моря», Я. Аким «Лето»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Рисование «Я рисую лето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"/>
                <w:szCs w:val="2"/>
              </w:rPr>
            </w:pPr>
            <w:r>
              <w:rPr/>
              <w:t>Аппликация «Цветочная клумба»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412pt2">
    <w:name w:val="Основной текст (4) + 12 pt2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Подпись к таблице (2)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320"/>
    </w:pPr>
    <w:rPr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hanging="3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9:00Z</dcterms:created>
  <dc:creator>Маргарита</dc:creator>
  <dc:description/>
  <cp:keywords/>
  <dc:language>en-US</dc:language>
  <cp:lastModifiedBy>Margo</cp:lastModifiedBy>
  <cp:lastPrinted>2016-10-06T11:31:00Z</cp:lastPrinted>
  <dcterms:modified xsi:type="dcterms:W3CDTF">2023-08-19T06:39:00Z</dcterms:modified>
  <cp:revision>88</cp:revision>
  <dc:subject/>
  <dc:title/>
</cp:coreProperties>
</file>